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2021 года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гуце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суждении проекта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О внесении изменений и дополнений в Устав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Маргуцекское», Совет сельского поселени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проект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и дополнений в Устав 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нести проект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и дополнений в Устав 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публичные слуш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опубликовать (обнародовать) на информационном стенде администрации сельского поселения, в информационных бюллетенях библиотек сельского поселения «Маргуцек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информ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едатель Совета сельского поселения:</w:t>
        <w:tab/>
        <w:t xml:space="preserve">   Н.Г. Сидоренко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 сельского поселения                                             Т.А. И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</w:t>
      </w:r>
    </w:p>
    <w:p>
      <w:pPr>
        <w:pStyle w:val="Normal"/>
        <w:spacing w:lineRule="auto" w:line="240"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spacing w:lineRule="auto" w:line="240"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right="28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» ________ 2021 года</w:t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гуце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О внесении изменений и дополнений в Устав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Маргуцекское», Совет сельского поселени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и допол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«Маргуцекское» муниципального района «Город Краснокаменск и Краснокаменский район» Забайкальского кра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9 статьи 2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). </w:t>
      </w:r>
      <w:r>
        <w:rPr>
          <w:rFonts w:cs="Times New Roman" w:ascii="Times New Roman" w:hAnsi="Times New Roman"/>
          <w:sz w:val="28"/>
          <w:szCs w:val="28"/>
        </w:rPr>
        <w:t>Советом сельского поселения руководит глава сельского поселения, исполняющий полномочия председателя Совета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статьи 2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). </w:t>
      </w:r>
      <w:r>
        <w:rPr>
          <w:rFonts w:cs="Times New Roman" w:ascii="Times New Roman" w:hAnsi="Times New Roman"/>
          <w:sz w:val="28"/>
          <w:szCs w:val="28"/>
        </w:rPr>
        <w:t>Глава поселения избирается на муниципальных выборах на срок 5 лет, возглавляет администрацию сельского поселения, исполняет полномочия председателя Совета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3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7 статьи 34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.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 131-ФЗ, другими федеральными зако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статьи 35 Устав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. </w:t>
      </w:r>
      <w:r>
        <w:rPr>
          <w:rFonts w:cs="Times New Roman" w:ascii="Times New Roman" w:hAnsi="Times New Roman"/>
          <w:sz w:val="28"/>
          <w:szCs w:val="28"/>
        </w:rPr>
        <w:t>Устав сельского поселения,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главы сельского поселения учитывается при принятии Устава сельского поселения, муниципального правового акта о внесении изменений и дополнений в Устав сельского поселения как голос депутата Совета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5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часть 1 статьи 8 Устава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7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7). Депутат, глава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№ 131-ФЗ.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7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часть 4 статьи 32 Устава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4) право на обращение с депутатским запрос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)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32 Устава дополнить частью 4.1 следующего содержания:</w:t>
      </w:r>
    </w:p>
    <w:p>
      <w:pPr>
        <w:pStyle w:val="Normal"/>
        <w:spacing w:lineRule="exact" w:line="317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. Депутату для осуществления своих полномочий на непостоянной основе гарантируется сохранение места работы (должности) на период </w:t>
      </w:r>
      <w:r>
        <w:rPr>
          <w:rStyle w:val="21"/>
          <w:rFonts w:eastAsia="Calibri"/>
        </w:rPr>
        <w:t xml:space="preserve">не менее двух и более шести рабоч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в месяц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статьи 17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 дополнить статьёй 1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7.1. Инициативные прое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сельского поселения. Право выступить инициатором проекта в соответствии с нормативным правовым актом Совета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сельского поселения в соответствии с Федеральным законом № 131-ФЗ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татью 19 Устава дополнить частью 3.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21 Устава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ельского поселения могут проводиться собр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21 Устава дополнить абзаце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23 Устава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опросе граждан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23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Часть 5 статьи 2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сельского поселения могут вноситься депутатами Совета сельского поселения, главой сельского поселения, органами территориального общественного самоуправления, инициативными группами граждан, прокурором Краснокаменского района.».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Настоящее решение о внесении изменений в Устав сельского поселени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Маргуцекское» муниципального района «Город Краснокаменск и Краснокаменский район» Забайкальского края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править на государственную регистрацию в Управление Министерства юстиции Российской Федерации по Забайкальскому краю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После государственной регистрации данное решение обнародовать в порядке, установленном Уставом сельского поселения «Маргуцекское»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нформационном стенде администрации сельского поселения, в информационном бюллетене библиотеки сельского поселения и в информ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guc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едатель Совета сельского поселения:</w:t>
        <w:tab/>
        <w:t xml:space="preserve">   Н.Г. Сидор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.о. главы сельского поселения                                    Т.А. Ив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ечать Совета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3"/>
    <w:rPr>
      <w:rFonts w:ascii="Verdana" w:hAnsi="Verdana" w:cs="Times New Roman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373737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4:00Z</dcterms:created>
  <dc:creator>Zubkova_YV</dc:creator>
  <dc:description/>
  <cp:keywords/>
  <dc:language>en-US</dc:language>
  <cp:lastModifiedBy>User</cp:lastModifiedBy>
  <cp:lastPrinted>2021-06-09T13:46:00Z</cp:lastPrinted>
  <dcterms:modified xsi:type="dcterms:W3CDTF">2021-06-21T00:34:00Z</dcterms:modified>
  <cp:revision>2</cp:revision>
  <dc:subject/>
  <dc:title/>
</cp:coreProperties>
</file>