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. Маргуцек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«31» октября 2022 г.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b/>
          <w:bCs/>
          <w:color w:val="000000"/>
        </w:rPr>
        <w:t>с. Маргуце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на территории сельского поселения «Маргуцекское» особого противопожарного режи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ля осуществления действий в пожароопасный период, в соответствии с федеральными законами от 21 декабря 1994 года № 69-ФЗ «О пожарной безопасности» и от 21 декабря 1994 года № 68-ФЗ «О защите населения и территорий от чрезвычайных ситуаций природного и техногенного характера»,  </w:t>
      </w:r>
      <w:r>
        <w:rPr>
          <w:lang w:val="ru-RU"/>
        </w:rPr>
        <w:t>учитывая неблагоприятный прогноз ФГБУ «Забайкальское управление по гидрометеорологии и мониторингу окружающей среды», а также напряженную ситуацию с возникновением неконтролируемых палов сухой растительности, установлением сухой, жаркой и ветреной погоды в целях предупреждения пожаров и гибели людей, а также повышения уровня противопожарной защиты объектов, жилого и лесного фондов</w:t>
      </w:r>
      <w:r>
        <w:rPr/>
        <w:t xml:space="preserve">, в целях предупреждения возникновения чрезвычайных ситуаций, связанных с природными пожарами, </w:t>
      </w:r>
      <w:r>
        <w:rPr>
          <w:lang w:eastAsia="ru-RU"/>
        </w:rPr>
        <w:t xml:space="preserve">руководствуясь Уставом сельского поселения «Маргуцекское», </w:t>
      </w:r>
      <w:r>
        <w:rPr>
          <w:iCs/>
          <w:lang w:eastAsia="ru-RU"/>
        </w:rPr>
        <w:t xml:space="preserve">администрация </w:t>
      </w:r>
      <w:r>
        <w:rPr>
          <w:lang w:eastAsia="ru-RU"/>
        </w:rPr>
        <w:t>сельского поселения «Маргуцекское»</w:t>
      </w:r>
      <w:r>
        <w:rPr/>
        <w:t xml:space="preserve"> муниципального района «Город Краснокаменск и Краснокаменский район» Забайкальского края</w:t>
      </w:r>
      <w:r>
        <w:rPr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 w:eastAsia="ru-RU"/>
        </w:rPr>
      </w:pPr>
      <w:r>
        <w:rPr>
          <w:b/>
          <w:lang w:eastAsia="ru-RU"/>
        </w:rPr>
        <w:t>ПОСТАНОВЛЯЕТ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 xml:space="preserve">1. Установить с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особый противопожарный режим на территории сельского поселения «Маргуцекское»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вести запрет на разведение костров, проведение пожароопасных работ на определенных участках сельского поселения «Маргуцекское»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Главе сельского поселения «Маргуцекское»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Организовать патрулирование силами патрульных, патрульно-маневренных, маневренных групп;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одготовить для возможного использования в тушении пожаров имеющуюся водовозную и землеройную технику;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ровести соответствующую разъяснительную работу с гражданами о мерах пожарной безопасности и действиях при пожаре;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Привлечь дополнительные силы и средства для уборки и вывоза мусора с территории сельского поселения, предприятий, объектов экономики и принять меры по ликвидации стихийных свалок на территории сельского поселения «Маргуцекское»;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Организовать проведение подворового обхода с ознакомлением жителей под роспись с требованиями по обеспечению мер пожарной безопасности;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Обеспечить беспрепятственный подъезд пожарной техники к месту пожара и свободный доступ к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;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Организовать дежурства должностных лиц органов местного самоуправления по отслеживанию степной пожарной обстановки;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постановления возложить на главу сельского поселения «Маргуцекское»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Настоящее постановление опубликовать (обнародовать) на информационном стенде Администрации сельского поселения, информационном бюллетене библиотеки сельского поселения и в информационной сети «Интернет»,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margucek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Глава сельского поселения</w:t>
        <w:tab/>
        <w:tab/>
        <w:tab/>
        <w:tab/>
        <w:tab/>
        <w:t>И.А. Хомяков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4:00Z</dcterms:created>
  <dc:creator>wwww</dc:creator>
  <dc:description/>
  <dc:language>en-US</dc:language>
  <cp:lastModifiedBy>user</cp:lastModifiedBy>
  <cp:lastPrinted>2022-10-31T14:22:00Z</cp:lastPrinted>
  <dcterms:modified xsi:type="dcterms:W3CDTF">2022-10-31T05:24:00Z</dcterms:modified>
  <cp:revision>2</cp:revision>
  <dc:subject/>
  <dc:title>Российская  Федерация</dc:title>
</cp:coreProperties>
</file>