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РГУЦЕКСКОЕ» МУНИЦИПАЛЬНОГО РАЙОНА</w:t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ind w:left="403" w:hanging="40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23» ноября 2012г.</w:t>
        <w:tab/>
        <w:tab/>
        <w:tab/>
        <w:tab/>
        <w:tab/>
        <w:tab/>
        <w:tab/>
        <w:tab/>
        <w:tab/>
        <w:t>№ 54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Маргуцек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проведении независимой экспертизы проекта административного регламента предоставления муниципальной услуги </w:t>
      </w:r>
      <w:r>
        <w:rPr>
          <w:b/>
          <w:color w:val="000000"/>
          <w:sz w:val="28"/>
          <w:szCs w:val="28"/>
        </w:rPr>
        <w:t>«Приобретение земельных участков из земель сельскохозяйственного назначения, находящихся в муниципальной собственности сельского поселения «Маргуцекское», для создания фермерского хозяйства и осуществления его деятельности»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Уставом сельского поселения «Маргуцекское» муниципального района «Город Краснокаменск и Краснокаменский район» Забайкальского края, Порядком разработки и утверждения административных регламентов предоставления муниципальных услуг, утвержденным постановлением администрации сельского поселения от 13.08.2012 г. № 39: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Специалисту администрации сельского поселения «Маргуцекское»</w:t>
      </w:r>
      <w:r>
        <w:rPr>
          <w:sz w:val="28"/>
          <w:szCs w:val="28"/>
        </w:rPr>
        <w:t xml:space="preserve"> Безъязыковой Т.В. разместить прилагаемый проект </w:t>
      </w:r>
      <w:r>
        <w:rPr>
          <w:color w:val="000000"/>
          <w:sz w:val="28"/>
          <w:szCs w:val="28"/>
        </w:rPr>
        <w:t xml:space="preserve">Административного регламента предоставления муниципальной услуги «Предоставление муниципального имущества в аренду, безвозмездное пользование, доверительное управление» </w:t>
      </w:r>
      <w:r>
        <w:rPr>
          <w:bCs/>
          <w:color w:val="000000"/>
          <w:sz w:val="28"/>
          <w:szCs w:val="28"/>
        </w:rPr>
        <w:t xml:space="preserve">(Приложение №1) </w:t>
      </w:r>
      <w:r>
        <w:rPr>
          <w:sz w:val="28"/>
          <w:szCs w:val="28"/>
        </w:rPr>
        <w:t xml:space="preserve">на официальном сайте Администрации сельского поселения в информационно-телекоммуникационной сети «Интернет»: </w:t>
      </w:r>
      <w:r>
        <w:rPr>
          <w:sz w:val="28"/>
          <w:szCs w:val="28"/>
          <w:lang w:val="en-US"/>
        </w:rPr>
        <w:t>ma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открытом доступе всем заинтересованным лицам, для проведения независимой экспертизы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Срок проведения независимой экспертизы установить со дня размещения проекта Административного регламента на официальном сайте по 22.12.2012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Заключение по результатам проведенной независимой экспертизы </w:t>
      </w:r>
      <w:r>
        <w:rPr>
          <w:bCs/>
          <w:color w:val="000000"/>
          <w:sz w:val="28"/>
          <w:szCs w:val="28"/>
        </w:rPr>
        <w:t xml:space="preserve">направляются в письменной форме в адрес Администрации сельского поселения «Маргуцекское» по адресу: </w:t>
      </w:r>
      <w:r>
        <w:rPr>
          <w:sz w:val="28"/>
          <w:szCs w:val="28"/>
        </w:rPr>
        <w:t>674693, Забайкальский край, Краснокаменский район, с. Маргуцек, ул. Губина 61 Администрация сельского поселения «Маргуцекское», в форме электронного документа по адресу электронной почты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dmmarg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или размещается на официальном сайте Администрации сельского поселения в информационно-телекоммуникационной сети «Интернет» </w:t>
      </w:r>
      <w:r>
        <w:rPr>
          <w:sz w:val="28"/>
          <w:szCs w:val="28"/>
          <w:lang w:val="en-US"/>
        </w:rPr>
        <w:t>ma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М.К. Мыльникова</w:t>
      </w:r>
    </w:p>
    <w:p>
      <w:pPr>
        <w:pStyle w:val="Normal"/>
        <w:suppressAutoHyphens w:val="true"/>
        <w:spacing w:lineRule="auto" w:line="360"/>
        <w:ind w:left="5103"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5103"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5103"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5103"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5103"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5103"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5103"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5103"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5103"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5103"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5103"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5103"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5103"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5103"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5103"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5103"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5103"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5103"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5103"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5103"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5103"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5103"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5103"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5103"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5103"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5103"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5103"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5103"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uppressAutoHyphens w:val="true"/>
        <w:ind w:left="5103"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м Администрации </w:t>
      </w:r>
      <w:r>
        <w:rPr>
          <w:sz w:val="28"/>
          <w:szCs w:val="28"/>
        </w:rPr>
        <w:t>сельского поселения «Маргуцекское»</w:t>
      </w:r>
    </w:p>
    <w:p>
      <w:pPr>
        <w:pStyle w:val="Normal"/>
        <w:suppressAutoHyphens w:val="true"/>
        <w:ind w:left="5103" w:right="98" w:hanging="0"/>
        <w:jc w:val="both"/>
        <w:rPr>
          <w:color w:val="000000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муниципального района «Город Краснокаменск и Краснокаменский район» Забайкальского края</w:t>
      </w:r>
    </w:p>
    <w:p>
      <w:pPr>
        <w:pStyle w:val="Normal"/>
        <w:ind w:left="4395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3.11.2012 года № 54</w:t>
      </w:r>
    </w:p>
    <w:p>
      <w:pPr>
        <w:pStyle w:val="Normal"/>
        <w:suppressAutoHyphens w:val="true"/>
        <w:ind w:left="5103"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5103" w:right="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предоставления муниципальной услуги «Приобретение земельных участков из земель сельскохозяйственного назначения, находящихся в муниципальной собственности сельского поселения «Маргуцекское», для создания фермерского хозяйства и осуществления его деятельности»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иобретение земельных участков из земель сельскохозяйственного назначения, находящихся в муниципальной собственности сельского поселения «Маргуцекское», для создания фермерского хозяйства и осуществления его деятельности» (далее - Административный регламент) устанавливает порядок предоставления муниципальной услуги и 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возникающих при предоставлении муниципальной услуги физическим и юридическим лицам, определяет сроки и последовательность действий (административных процедур) Администрации сельского поселения «Маргуцекское» муниципального района «Город Краснокаменск и Краснокаменский район» Забайкальского края (далее – Администрация сельского поселения) при предоставлении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Приобретение земельных участков из земель сельскохозяйственного назначения, находящихся в муниципальной собственности сельского поселения «Маргуцекское», для создания фермерского хозяйства и осуществления его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едоставление муниципальной услуги регулируется следующими нормативными правовыми ак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5 октября 2001 года N 137-ФЗ «О введении в действие Земельного кодекса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7 апреля 2006 года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 июля 2007 года № 221-ФЗ «О государственном кадастре недвижимо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м законом от 0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м законом от 2 мая 2006 года № 59-ФЗ "О порядке рассмотрения обращений граждан Российской Федерации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 июля 2002 года № 101-ФЗ «Об обороте земель сельскохозяйственного назнач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1 июня 2003 года № 74-ФЗ «О крестьянском (фермерском) хозяйстве»;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iCs/>
          <w:sz w:val="28"/>
          <w:szCs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1.07.1997 № 122-ФЗ "О государственной регистрации прав на недвижимое имущество и сделок с ним"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вом сельского поселения «Маргуцекское» муниципального района «Город Краснокаменск и Краснокаменский район» Забайка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ожением «О порядке управления и распоряжения муниципальной собственностью сельского поселения «Маргуцекское», утвержденным решением Совета сельского поселения «Маргуцекское» № 41 от 02.11.2009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ом предоставления муниципальной услуги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о предоставлении земельного участка в собственность или арен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купли-продажи или аренды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left="851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1. Наименование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риобретение земельных участков из земель сельскохозяйственного назначения, находящихся в муниципальной собственности сельского поселения «Маргуцекское», для создания фермерского хозяйства и осуществления его деятельности (далее по тексту – муниципальная услуга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2. Муниципальная услуга предоставляется Администрацией сельского поселения «Маргуцекское» по адресу: 674693, Забайкальский край, Краснокаменский район, с. Маргуцек, ул. Губина 61, Администрация сельского поселения «Маргуцекско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Личный прием Администрацией сельского поселения «Маргуцекское» осущест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70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недельник, среда:</w:t>
        <w:tab/>
        <w:tab/>
        <w:tab/>
        <w:t>с 08:30 до 13:00, с 14:00 до 17:4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ятница:</w:t>
        <w:tab/>
        <w:tab/>
        <w:tab/>
        <w:tab/>
        <w:tab/>
        <w:t>с 08:30 до 13:00, с 14:00 до 16:3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В предпраздничные дни время личного приема сокращается на 1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Телефон Администрации сельского поселения: 8(30245) 59 1-5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Информация о часах личного приема Администрацией сельского поселения так же размеще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ab/>
        <w:t>- на информационном стенде Администрации сельского поселения «Маргуцекско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- на официальном сайте Администрации сельского поселения в информационно-телекоммуникационной сети «Интернет»: </w:t>
      </w:r>
      <w:r>
        <w:rPr>
          <w:sz w:val="28"/>
          <w:szCs w:val="28"/>
          <w:lang w:val="en-US"/>
        </w:rPr>
        <w:t>ma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  <w:tab/>
        <w:t>Место нахождения Администрации сельского поселения: 674693, Забайкальский край, Краснокаменский район, с. Маргуцек, ул. Губина 61, Администрация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Часы работы Администрации сельского поселения (время местное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70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недельник – четверг:</w:t>
        <w:tab/>
        <w:tab/>
        <w:t>с 08:30 до 13:00, с 14:00 до 17:4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ятница:</w:t>
        <w:tab/>
        <w:tab/>
        <w:tab/>
        <w:tab/>
        <w:tab/>
        <w:t>с 08:30 до 13:00, с 14:00 до 16: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Суббота – воскресенье:</w:t>
        <w:tab/>
        <w:tab/>
        <w:tab/>
        <w:t xml:space="preserve">Выходные дн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В предпраздничные дни время работы Администрации сельского поселения сокращается на 1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ю о порядке предоставления муниципальной услуги можно получить по телефону: 8(30245) 59-1-5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исьменные обращения могут быть направлены в адрес Администрации сельского поселения в форме электронного документа по адресу электронной почты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dmmarg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исьменные обращения направляются по адресу: 674693, Забайкальский край, Краснокаменский район, с. Маргуцек, ул. Губина 61, Администрация сельского поселения «Маргуцекское» на имя Главы сельского поселения «Маргуцекско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3. Помещение, в котором предоставляется муниципальная услуга, находится  в здании администрации, обеспечивает комфортные условия заявителей на получение муниципальной услуги и должностных лиц, соответствует требованиям санитарных норм и правил, государственных стандартов, гигиенических нормативов в области охран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Места для ожидания заявителей на получение муниципальной услуги оборудованы местами для си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Места для заполнения обращений о предоставлении муниципальной услуги оборудованы письменными столами, местами для сидения, информационными стенд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true"/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онные стенды содержат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звлечения из текста Административного регламента с приложениями (полная версия на официальном сайте Администрации сельского поселения в информационно-телекоммуникационной сети «Интернет»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- информацию о часах личного прие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ы заполнения обращений о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2.4. Получателями муниципальной услуги являются физические и юридические лица, </w:t>
      </w:r>
      <w:r>
        <w:rPr>
          <w:color w:val="000000"/>
          <w:sz w:val="28"/>
          <w:szCs w:val="28"/>
        </w:rPr>
        <w:t xml:space="preserve">либо их уполномоченные представители </w:t>
      </w:r>
      <w:r>
        <w:rPr>
          <w:sz w:val="28"/>
          <w:szCs w:val="28"/>
        </w:rPr>
        <w:t xml:space="preserve">(далее - заявители), </w:t>
      </w:r>
      <w:r>
        <w:rPr>
          <w:color w:val="000000"/>
          <w:sz w:val="28"/>
          <w:szCs w:val="28"/>
        </w:rPr>
        <w:t xml:space="preserve">обратившиеся в Администрацию </w:t>
      </w:r>
      <w:r>
        <w:rPr>
          <w:sz w:val="28"/>
          <w:szCs w:val="28"/>
        </w:rPr>
        <w:t>сель</w:t>
      </w:r>
      <w:r>
        <w:rPr>
          <w:color w:val="000000"/>
          <w:sz w:val="28"/>
          <w:szCs w:val="28"/>
        </w:rPr>
        <w:t>ского поселения с заявлением о предоставлении муниципальной услуги, выраженным в письменной форме, либо в форме электронного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647" w:leader="none"/>
        </w:tabs>
        <w:jc w:val="both"/>
        <w:rPr/>
      </w:pPr>
      <w:r>
        <w:rPr>
          <w:sz w:val="28"/>
          <w:szCs w:val="28"/>
        </w:rPr>
        <w:tab/>
        <w:t>Предоставление муниципальной услуги осуществляется в соответствии с нормативными правовыми актами, указанными в п. 1.3 настояще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ab/>
        <w:t xml:space="preserve">2.6. </w:t>
      </w:r>
      <w:r>
        <w:rPr>
          <w:sz w:val="28"/>
          <w:szCs w:val="28"/>
        </w:rPr>
        <w:t>Основанием предоставления муниципальной услуги является поступление в адрес Администрации сельского поселения письменного заявления, в том числе в форме электронного документа, личное обращение физического или юридического лица, поступившее в ходе приема по личным вопроса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документов, необходимых для предоставления муниципальной услуги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. Заявление о предоставлении земельного участка из земель сельскохозяйственного назначения, находящихся в муниципальной собственности сельского поселения «Маргуцекское», для создания фермерского хозяйства и осуществления его деятельности  в котором указываютс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цель использования земельного участка (создание, осуществление деятельности фермерского хозяйства, его расширение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испрашиваемое право на предоставляемый земельный участок (в собственность или аренду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условия предоставления земельного участка в собственность или аренду (за плату или бесплатно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рок аренды земельного участк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обоснование размеров предоставляемого земельного участка (число членов фермерского хозяйства, виды деятельности фермерского хозяйства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редполагаемое местоположение земельного учас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2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глашение, заключенное между членами фермерского хозяйства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видетельство о государственной регистрации фермерск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пия свидетельства о государственной регистрации физического лица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пии учредительных документов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заявлении не указаны данные заявителя (фамилия, имя, отчество физического лица, наименование юридического лица, почтовый адрес, адрес электронной почты, в случае, если обращение поступило в форме электронного документа, для направления ответа на заявление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ует документ, удостоверяющий права (полномочия) представителя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2.9.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заявлении, поступившем в форме письменного обращения, электронного документа не указаны фамилия гражданина, наименование юридического лица, направившего обращение, и почтовый адрес (адрес электронной почты), по которому должен быть направлен ответ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письменном обращении, обращении в форме электронного документа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прашиваемая информация относится к информации ограниченного доступа в соответствии с федеральным законодательство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зъятия земельных участков из оборо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становление федеральным законом запрета на предоставление земельного участк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зервирование земельного участка для государственных или муниципальных нужд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сутствие полномочий по распоряжению испрашиваемым земельным участко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епредставление или представление не всех документов, указанных в п.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10. 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заявление в адрес Администрации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2.11. Срок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1. Общий срок осуществления процедуры по предоставлению муниципальной услуги складывается из следующих сроков:- прием и регистрация заявления о предоставлении земельного участка для создания крестьянского (фермерского) хозяйства в день подачи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сообщения о наличии свободных земельных участков в средствах массовой информации – в течение двух недель с даты регистрации такого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й и документов в течение 30 дней с момента публикации со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одано только одно заявление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утверждение и выдача схемы расположения земельного участка на кадастровом плане или кадастровой карте соответствующей территории - в течение месяца со дня окончания приема заявлений о предоставлении земельного участ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редоставлении земельного участка в собственность либо в аренду заявителю - в течение 14 дней со дня предоставления кадастрового па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- заключение договора купли-продажи или аренды земельного участка для создания, осуществления деятельности или расширения фермерского хозяйства - в течение 7 дней со дня принятия решения о предоставлении земельного участк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предоставлении муниципальной услуги – в течение 30 дней со дня окончания приема заявлений о предоставлении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одано два и более зая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оргов и заключение договора осуществляется в сроки, установленные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2.11.2 Обращение заявителя о предоставлении муниципальной услуги подлежит обязательной регистрации в течение дня поступления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11.3. В случае обращения во время личного приема, обращение регистрируется в книге личного прие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2.11.4. Максимальный срок ожидания в очереди при подаче заявления о предоставлении муниципальной услуги на личном приеме составляет 30 минут. Срок ожидания результата предоставления услуги в письменной форме составляет 30 дней со дня регистрации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2.11.5. В исключительных случаях, а также в случае направления заявления в другие государственные органы, органы местного самоуправления или другим должностным лицам, Глава сельского поселения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6. В случае если в обращении во время личного приема содержатся вопросы, решение которых не входит в компетенцию Администрации сельского поселения, заявителю дается разъяснение, куда и в каком порядке ему следует обратить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2.12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2.12.1. Заключение договора купли-продажи или аренды земельного участка или отказ в заключении договора купли-продажи или аренды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2.13. 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2.14. Показатели доступности и качества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Показатели доступности услуг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- ограничений по доступности услуги юридическим и физическим лицам не име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Показатели качества услуг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ab/>
        <w:t>- предоставление муниципальной услуги в установленные сро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- отсутствие обжалований действий должностных лиц, Администрации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uppressAutoHyphens w:val="true"/>
        <w:autoSpaceDE w:val="false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сообщения о наличии свободных земельных участков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й и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проведение экспертизы заявлений с докумен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но только одно зая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ие и выдача схемы расположения земельного участка на кадастровом плане или кадастровой карте соответствующей территории, принятие решения о предоставлении земельного участка в собственность или аренду заинтересованному лицу, государственная регистрация перехода права или долгосрочного договора аренды в Управлении Федеральной службы государственной регистрации кадастра и картографии по Забайкальскому кра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пред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но два и более заявл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заявителям направляется письменный ответ, подписанный Главой сельского поселения «Маргуцекское», о проведении торгов по продаже земельного участка или права аренды земельного участка и предоставлении испрашиваемого земельного участка по результатам проведенных торгов;</w:t>
      </w:r>
    </w:p>
    <w:p>
      <w:pPr>
        <w:pStyle w:val="ConsPlusNormal"/>
        <w:spacing w:lineRule="auto" w:line="264"/>
        <w:ind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и постановка на государственный кадастровый учет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оведении торгов по продаже находящегося в муниципальной собственности земельного участка или права аренды такого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информационного сообщения о проведении торгов по продаже находящегося в муниципальной собственности земельного участка или права аренды такого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й и документов от претенд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проведение экспертизы заявлений с док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оргов по продаже находящегося в муниципальной собственности земельного участка или права аренды такого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купли-продажи или аренды и государственная регистрация перехода права или долгосрочного договора аренды в Управлении Федеральной службы государственной регистрации кадастра и картографии по Забайкальскому кра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Заявления о предоставлении муниципальной услуги приним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бумажном носителе в одном экземпляре непосредственно от заявителя, доверенного лица или поступившие посредством почтовой связ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поступившие посредством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 Порядок рассмотрения письменного обращ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1 Заявитель в своем письменном обращении указ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физического лица, почтовый адрес, по которому должен быть направлен ответ, или наименование юридического лица, адрес места нах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кументах, подтверждающих полномочия о представлении интересов заявителя, в том числе, путем подачи от его имени заявлени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цель использования земельного участка (создание, осуществление деятельности фермерского хозяйства, его расширение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испрашиваемое право на предоставляемый земельный участок (в собственность или аренду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условия предоставления земельного участка в собственность или аренду (за плату или бесплатно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рок аренды земельного участк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обоснование размеров предоставляемого земельного участка (число членов фермерского хозяйства, виды деятельности фермерского хозяйства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редполагаемое местоположение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ь заявителя, иного уполномоченного лиц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исьменные заявления направляются по адресу: 674693, Забайкальский край, Краснокаменский, с. Маргуцек, ул. Губина 61 Администрация сельского поселения, на имя Главы сельского поселения «Маргуцекско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2. Письменные заявления, заявления, поступившие в форме электронного документа, регистрируются в течение дня поступления заявления Администрацией сельского поселения. Поступившему заявлению присваивается регистрационный номер. Регистрационный номер и дата поступления проставляются на заявлении и вносятся в журнал регистрации входящей корреспонден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>3.3.3. После регистрации, заявление направляется Главе сельского поселения «Маргуцекское» для изучения и определения исполнителя – должностного лица Администрации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4. Должностное лицо (далее - исполнитель), назначенное исполнителем муниципальной услуги, обеспечивает всестороннее и объективное рассмотрение заяв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5. По результатам рассмотрения заявления исполнитель, в случае поступления одного заявления, в течение месяца со дня поступления заявления или обращения либо утверждает схему расположения земельного участка на кадастровом плане или кадастровой карте соответствующей территории либо готовит письменный мотивированный ответ об отказе в удовлетворении обращ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исьменный ответ, содержащий результаты рассмотрения письменного обращения, подписанный Главой сельского поселения «Маргуцекское», направляется заявителю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 случае утверждения и выдачи схемы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этого земельного участка в соответствии с требованиями, установленными Федеральным законом от 24 июля 2007 года N 221-ФЗ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б этом земельном участке, и обращается с заявлением об осуществлении государственного кадастрового учета этого земельного участка в порядке, установленном указанным Федеральным законом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течение четырнадцати дней со дня представления кадастрового паспорта испрашиваемого земельного участка Администрация сельского поселения «Маргуцекское» принимает решение о предоставлении этого земельного участка в собственность за плату или бесплатно либо в аренду заявителю и направляет ему копию такого решения с приложением кадастрового паспорта этого земельного участ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еми дней со дня принятия решения о предоставлении земельного участка заключается договор купли-продажи или договор аренды земельного участка для создания, осуществления деятельности или расширения фермерского хозяй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заключения договора купли-продажи или аренды земельного участка переход права собственности к заявителю или договор долгосрочной аренды подлежат государственной регистрации в Управлении Федеральной службы государственной регистрации кадастра и картографии по Забайкальскому краю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3.6. В случае поступления двух и более заявлений в течение 30 дней со дня поступления заявления исполнитель направляет заявителям письменный ответ, подписанный Главой сельского поселения «Маргуцекское», об организации и проведении торгов по продаже испрашиваемого земельного участка или права аренды земельного участка и предоставлении его в собственность или аренду по результатам проведенных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Администрация сельского поселения выполняет в отношении этого земельного участка в соответствии с требованиями, установленными Федеральным законом от 24 июля 2007 года N 221-ФЗ "О государственном кадастре недвижимости", работы по формированию и постановке на кадастровый учет испрашиваемого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Администрацией сельского поселения принимается решение о проведении торгов по продаже находящегося в муниципальной собственности земельного участка или права аренды такого земельного участка. Проведение торгов и заключение договора осуществляется в сроки, установленные действующим законодательством РФ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заключения по результатам торгов договора купли-продажи или аренды земельного участка переход права собственности к победителю торгов, договор купли-продажи или долгосрочной аренды подлежат государственной регистрации в Управлении Федеральной службы государственной регистрации кадастра и картографии по Забайкальскому кра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7. При поступлении в адрес Администрации сельского поселения письменного обращения, содержащего вопросы, решение которых не входят в компетенцию Администрации сельского поселения, данные обращения направляются в течение семи дней с момента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 о переадресации его обращ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исполнения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должностными лицами Администрации сельского поселения осуществляет Глава Администрации сельского поселения.</w:t>
      </w:r>
    </w:p>
    <w:p>
      <w:pPr>
        <w:pStyle w:val="Normal"/>
        <w:shd w:fill="FFFFFF" w:val="clear"/>
        <w:spacing w:lineRule="exact" w:line="322" w:before="5" w:after="0"/>
        <w:ind w:left="14" w:right="19" w:hanging="0"/>
        <w:jc w:val="both"/>
        <w:rPr/>
      </w:pPr>
      <w:r>
        <w:rPr>
          <w:sz w:val="28"/>
          <w:szCs w:val="28"/>
        </w:rPr>
        <w:t xml:space="preserve">4.2. </w:t>
      </w:r>
      <w:r>
        <w:rPr>
          <w:color w:val="000000"/>
          <w:spacing w:val="5"/>
          <w:sz w:val="28"/>
          <w:szCs w:val="28"/>
        </w:rPr>
        <w:t xml:space="preserve">Контроль за полнотой и качеством предоставления муниципальной </w:t>
      </w:r>
      <w:r>
        <w:rPr>
          <w:color w:val="000000"/>
          <w:spacing w:val="3"/>
          <w:sz w:val="28"/>
          <w:szCs w:val="28"/>
        </w:rPr>
        <w:t xml:space="preserve">услуги включает в себя проведение проверок, выявление и устранение </w:t>
      </w:r>
      <w:r>
        <w:rPr>
          <w:color w:val="000000"/>
          <w:sz w:val="28"/>
          <w:szCs w:val="28"/>
        </w:rPr>
        <w:t xml:space="preserve">нарушений прав заявителей, рассмотрение, принятие решений и подготовку </w:t>
      </w:r>
      <w:r>
        <w:rPr>
          <w:color w:val="000000"/>
          <w:spacing w:val="-1"/>
          <w:sz w:val="28"/>
          <w:szCs w:val="28"/>
        </w:rPr>
        <w:t xml:space="preserve">ответов на обращения заявителей, содержащие жалобы на решения, действия </w:t>
      </w:r>
      <w:r>
        <w:rPr>
          <w:color w:val="000000"/>
          <w:spacing w:val="4"/>
          <w:sz w:val="28"/>
          <w:szCs w:val="28"/>
        </w:rPr>
        <w:t xml:space="preserve">(бездействия) </w:t>
      </w:r>
      <w:r>
        <w:rPr>
          <w:sz w:val="28"/>
          <w:szCs w:val="28"/>
        </w:rPr>
        <w:t>должностных лиц Администрации сельского поселения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0" w:right="24" w:firstLine="514"/>
        <w:jc w:val="both"/>
        <w:rPr/>
      </w:pPr>
      <w:r>
        <w:rPr>
          <w:color w:val="000000"/>
          <w:spacing w:val="1"/>
          <w:sz w:val="28"/>
          <w:szCs w:val="28"/>
        </w:rPr>
        <w:t>Проверка полноты и качества предоставления муниципальной услуги осуществляется на основании распоряжения Администрации сель</w:t>
      </w:r>
      <w:r>
        <w:rPr>
          <w:sz w:val="28"/>
          <w:szCs w:val="28"/>
        </w:rPr>
        <w:t>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оверки могут быть плановыми (осуществляться на основании годового плана работы Администрации сельского поселения) и внеплановыми (по конкретному обращению заявителя – получателя муниципальной услуги). При проверке могут рассматриваться все вопросы, связанные с предоставлением муниципальной услуги – комплексная проверка, или отдельные вопросы – тематическая провер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>4.3. По результатам контроля, при выявлении допущенных нарушений, Глава сельского поселения «Маргуцекское» принимает решение об их устранении и привлекает к дисциплинарной ответственности виновных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142" w:hanging="0"/>
        <w:jc w:val="center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я (бездействия) Администрации сельского поселения «Маргуцекское», а так же должностных лиц Администрации сельского поселения «Маргуцекское»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5.1. Получатели муниципальной услуги вправе обжаловать действия (бездействия) и решения Администрации сельского поселения, должностных лиц Администрации сельского поселения, муниципальных служащих принимаемые (осуществляемые) в ходе предоставления муниципальной услуги в досудебном порядк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астоящим административным регламентом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) отказ Администрации сельского поселения,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5.2.1. Жалоба подается в письменной форме на бумажном носителе, в электронной форме в Администрацию сельского поселения, на имя Главы сельского поселения. Жалобы на решения, принятые Администрацией сельского поселения рассматриваются непосредственно Главой сельского посел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5.2.2. Жалоба может быть направлена по почте, с использованием информационно-телекоммуникационной сети "Интернет", на официальный сайт Администрации сельского поселения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3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left="142" w:hanging="0"/>
        <w:jc w:val="both"/>
        <w:outlineLvl w:val="1"/>
        <w:rPr/>
      </w:pPr>
      <w:r>
        <w:rPr>
          <w:sz w:val="28"/>
          <w:szCs w:val="28"/>
        </w:rPr>
        <w:tab/>
        <w:t>- наименование отдела Администрации сельского поселения, должность, фамилия, имя и отчество работника Администрации сельского поселения,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ведения об обжалуемых решениях и действиях (бездействии), Администрации сельского поселения, должностного лица Администрации сельского поселения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сельского поселения, должностного лица Администрации сельского поселения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5.2.4. Жалоба, поступившая в Администрацию сельского поселения «Маргуцекское», подлежит рассмотрению в течение 15 рабочих дней со дня ее регистрации, а в случае обжалования отказа Администрации сельского поселения, должностного лица Администрации сельского поселения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Письменные жалобы направляются по адрес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>674693, Забайкальский край, Краснокаменский район, с. Маргуцек, ул. Губина 61, Администрация сельского поселения «Маргуцекское» на имя Главы сельского поселения «Маргуцекско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>Часы работы Администрации сельского поселения «Маргуцекское» (время местное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70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недельник – четверг:</w:t>
        <w:tab/>
        <w:tab/>
        <w:t>с 08:30 до 13:00, с 14:00 до 17:4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ятница:</w:t>
        <w:tab/>
        <w:tab/>
        <w:tab/>
        <w:tab/>
        <w:tab/>
        <w:t>с 08:30 до 13:00, с 14:00 до 16:3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Суббота – воскресенье:</w:t>
        <w:tab/>
        <w:tab/>
        <w:tab/>
        <w:t>Выходные д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>В предпраздничные дни время работы Администрации сельского поселения «Маргуцекское» сокращается на 1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>Запись на личный прием Главы сельского поселения производиться по телефону 8(30245) 59 1-5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>Часы личного приема Главой сельского поселения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с 09.00. до 13.00., с 14.00 до 17.00 (время местное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09.00. до 13.00., с 14.00 до 16.30 (время местно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Информация о часах личного приема Главой сельского поселения «Маргуцекское», Администрации сельского поселения, контактные телефоны приведены в Приложение №1 к настоящему Административному регламенту, а так же размеща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>- на информационном стенде Администрации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Администрации сельского поселения  в информационно-телекоммуникационной сети Интернет:  </w:t>
      </w:r>
      <w:r>
        <w:rPr>
          <w:sz w:val="28"/>
          <w:szCs w:val="28"/>
          <w:lang w:val="en-US"/>
        </w:rPr>
        <w:t>ma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5.4. Перечень оснований для оставления поступившей жалобы без от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жалобе не указаны данные заявителя направившего жалобу (фамилия, имя, отчество физического лица, наименование юридического лица, почтовый адрес, адрес электронной почты, в случае, если обращение поступило в форме электронного документа, для направления ответа на заявление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 (заявителю, направившему жалобу, сообщается о недопустимости злоупотребления правом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й жалобы не поддается прочтению, о чем сообщается заявителю ее направившему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жалобе заявителя либо представителя заявителя,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о чем сообщается заявителю, ее направивше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рес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Администрация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Администрацией сельского поселения опечаток и ошибок в выданных в результате предоставления муниципальной услуги документа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не позднее дня, следующего за днем принятия решения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>5.6. Глава Администрации сельского поселения несет персональную, дисциплинарную, гражданско-правовую и административную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uppressAutoHyphens w:val="tru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4536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Административному регламенту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jc w:val="both"/>
        <w:outlineLvl w:val="0"/>
        <w:rPr/>
      </w:pPr>
      <w:r>
        <w:rPr>
          <w:color w:val="000000"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Приобретение земельных участков из земель сельскохозяйственного назначения, находящихся в муниципальной собственности сельского поселения «Маргуцекское», для создания фермерского хозяйства и осуществления его деятельно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днях и часах личного прием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ремя работы Администрации сельского поселения «Маргуцекское» (время местное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70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недельник – четверг:</w:t>
        <w:tab/>
        <w:tab/>
        <w:t>с 08:30 до 13:00, с 14:00 до 17:4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ятница:</w:t>
        <w:tab/>
        <w:tab/>
        <w:tab/>
        <w:tab/>
        <w:tab/>
        <w:t>с 08:30 до 13:00, с 14:00 до 16:3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Суббота – воскресенье:</w:t>
        <w:tab/>
        <w:tab/>
        <w:tab/>
        <w:t xml:space="preserve">Выходные дн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 предпраздничные дни время работы Администрации сельского поселения «Маргуцекское» сокращается на 1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Личный прием Главой сельского поселения: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недельник: с 09.00. до 13.00., с 14.00 до 17.00 (время местное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09.00. до 13.00., с 14.00 до 16.30 (время местно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Личный прием Администрацией сельского поселения «Маргуцекское» (время местное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  <w:t>В предпраздничные дни время работы Администрации сельского поселения «Маргуцекское» сокращается на 1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4536" w:hanging="0"/>
        <w:jc w:val="right"/>
        <w:rPr/>
      </w:pP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Административному регламенту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536" w:hanging="0"/>
        <w:jc w:val="right"/>
        <w:outlineLvl w:val="0"/>
        <w:rPr/>
      </w:pPr>
      <w:r>
        <w:rPr>
          <w:color w:val="000000"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Приобретение земельных участков из земель сельскохозяйственного назначения, находящихся в муниципальной собственности сельского поселения «Маргуцекское», для создания фермерского хозяйства и осуществления его деятельности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Главе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Маргуцекское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.К. Мыльниковой</w:t>
      </w:r>
    </w:p>
    <w:p>
      <w:pPr>
        <w:pStyle w:val="ConsPlusNormal"/>
        <w:widowControl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 </w:t>
      </w:r>
    </w:p>
    <w:p>
      <w:pPr>
        <w:pStyle w:val="ConsPlusNormal"/>
        <w:widowControl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 </w:t>
      </w:r>
    </w:p>
    <w:p>
      <w:pPr>
        <w:pStyle w:val="ConsPlusNormal"/>
        <w:widowControl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___________________ </w:t>
      </w:r>
    </w:p>
    <w:p>
      <w:pPr>
        <w:pStyle w:val="ConsPlusNormal"/>
        <w:widowControl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 </w:t>
      </w:r>
    </w:p>
    <w:p>
      <w:pPr>
        <w:pStyle w:val="ConsPlusNormal"/>
        <w:widowControl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  <w:sz w:val="27"/>
          <w:szCs w:val="27"/>
        </w:rPr>
        <w:t>ЗАЯВЛЕНИЕ</w:t>
      </w:r>
    </w:p>
    <w:p>
      <w:pPr>
        <w:pStyle w:val="Western"/>
        <w:spacing w:before="0" w:after="0"/>
        <w:jc w:val="center"/>
        <w:rPr/>
      </w:pPr>
      <w:r>
        <w:rPr>
          <w:sz w:val="27"/>
          <w:szCs w:val="27"/>
        </w:rPr>
        <w:t xml:space="preserve">о </w:t>
      </w:r>
      <w:bookmarkStart w:id="0" w:name="YANDEX_142"/>
      <w:bookmarkEnd w:id="0"/>
      <w:r>
        <w:rPr>
          <w:rStyle w:val="Highlighthighlightactive"/>
          <w:sz w:val="27"/>
          <w:szCs w:val="27"/>
        </w:rPr>
        <w:t>приобретении</w:t>
      </w:r>
      <w:r>
        <w:rPr>
          <w:sz w:val="27"/>
          <w:szCs w:val="27"/>
        </w:rPr>
        <w:t xml:space="preserve"> </w:t>
      </w:r>
      <w:bookmarkStart w:id="1" w:name="YANDEX_143"/>
      <w:bookmarkEnd w:id="1"/>
      <w:r>
        <w:rPr>
          <w:rStyle w:val="Highlighthighlightactive"/>
          <w:sz w:val="27"/>
          <w:szCs w:val="27"/>
        </w:rPr>
        <w:t>земельных</w:t>
      </w:r>
      <w:r>
        <w:rPr>
          <w:sz w:val="27"/>
          <w:szCs w:val="27"/>
        </w:rPr>
        <w:t xml:space="preserve"> </w:t>
      </w:r>
      <w:bookmarkStart w:id="2" w:name="YANDEX_144"/>
      <w:bookmarkEnd w:id="2"/>
      <w:r>
        <w:rPr>
          <w:rStyle w:val="Highlighthighlightactive"/>
          <w:sz w:val="27"/>
          <w:szCs w:val="27"/>
        </w:rPr>
        <w:t>участков</w:t>
      </w:r>
      <w:r>
        <w:rPr>
          <w:sz w:val="27"/>
          <w:szCs w:val="27"/>
        </w:rPr>
        <w:t xml:space="preserve"> </w:t>
      </w:r>
      <w:bookmarkStart w:id="3" w:name="YANDEX_145"/>
      <w:bookmarkEnd w:id="3"/>
      <w:r>
        <w:rPr>
          <w:rStyle w:val="Highlighthighlightactive"/>
          <w:sz w:val="27"/>
          <w:szCs w:val="27"/>
        </w:rPr>
        <w:t>из</w:t>
      </w:r>
      <w:r>
        <w:rPr>
          <w:sz w:val="27"/>
          <w:szCs w:val="27"/>
        </w:rPr>
        <w:t xml:space="preserve"> </w:t>
      </w:r>
      <w:bookmarkStart w:id="4" w:name="YANDEX_146"/>
      <w:bookmarkEnd w:id="4"/>
      <w:r>
        <w:rPr>
          <w:rStyle w:val="Highlighthighlightactive"/>
          <w:sz w:val="27"/>
          <w:szCs w:val="27"/>
        </w:rPr>
        <w:t>земель</w:t>
      </w:r>
      <w:r>
        <w:rPr>
          <w:sz w:val="27"/>
          <w:szCs w:val="27"/>
        </w:rPr>
        <w:t xml:space="preserve"> </w:t>
      </w:r>
      <w:bookmarkStart w:id="5" w:name="YANDEX_147"/>
      <w:bookmarkEnd w:id="5"/>
      <w:r>
        <w:rPr>
          <w:rStyle w:val="Highlighthighlightactive"/>
          <w:sz w:val="27"/>
          <w:szCs w:val="27"/>
        </w:rPr>
        <w:t>сельскохозяйственного</w:t>
      </w:r>
      <w:r>
        <w:rPr>
          <w:sz w:val="27"/>
          <w:szCs w:val="27"/>
        </w:rPr>
        <w:t xml:space="preserve"> </w:t>
      </w:r>
      <w:bookmarkStart w:id="6" w:name="YANDEX_148"/>
      <w:bookmarkEnd w:id="6"/>
      <w:r>
        <w:rPr>
          <w:rStyle w:val="Highlighthighlightactive"/>
          <w:sz w:val="27"/>
          <w:szCs w:val="27"/>
        </w:rPr>
        <w:t>назначения</w:t>
      </w:r>
      <w:r>
        <w:rPr>
          <w:sz w:val="27"/>
          <w:szCs w:val="27"/>
        </w:rPr>
        <w:t>, для создания фермерского хозяйства и осуществления его деятельности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т ________________________________________________ (далее - Заявитель).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Адрес Заявителя: _____________________________________________________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.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Телефон (факс) заявителя _____________________________________________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sz w:val="27"/>
          <w:szCs w:val="27"/>
        </w:rPr>
        <w:t xml:space="preserve">Прошу предоставить в _________________ (испрашиваемое право) сроком на ____________________, находящийся в муниципальной собственности </w:t>
      </w:r>
      <w:bookmarkStart w:id="7" w:name="YANDEX_149"/>
      <w:bookmarkEnd w:id="7"/>
      <w:r>
        <w:rPr>
          <w:rStyle w:val="Highlighthighlightactive"/>
          <w:sz w:val="27"/>
          <w:szCs w:val="27"/>
        </w:rPr>
        <w:t>земельный</w:t>
      </w:r>
      <w:r>
        <w:rPr>
          <w:sz w:val="27"/>
          <w:szCs w:val="27"/>
        </w:rPr>
        <w:t xml:space="preserve"> </w:t>
      </w:r>
      <w:bookmarkStart w:id="8" w:name="YANDEX_150"/>
      <w:bookmarkEnd w:id="8"/>
      <w:r>
        <w:rPr>
          <w:rStyle w:val="Highlighthighlightactive"/>
          <w:sz w:val="27"/>
          <w:szCs w:val="27"/>
        </w:rPr>
        <w:t>участок</w:t>
      </w:r>
      <w:r>
        <w:rPr>
          <w:sz w:val="27"/>
          <w:szCs w:val="27"/>
        </w:rPr>
        <w:t xml:space="preserve"> </w:t>
      </w:r>
      <w:bookmarkStart w:id="9" w:name="YANDEX_151"/>
      <w:bookmarkEnd w:id="9"/>
      <w:r>
        <w:rPr>
          <w:rStyle w:val="Highlighthighlightactive"/>
          <w:sz w:val="27"/>
          <w:szCs w:val="27"/>
        </w:rPr>
        <w:t>из</w:t>
      </w:r>
      <w:r>
        <w:rPr>
          <w:sz w:val="27"/>
          <w:szCs w:val="27"/>
        </w:rPr>
        <w:t xml:space="preserve"> </w:t>
      </w:r>
      <w:bookmarkStart w:id="10" w:name="YANDEX_152"/>
      <w:bookmarkEnd w:id="10"/>
      <w:r>
        <w:rPr>
          <w:rStyle w:val="Highlighthighlightactive"/>
          <w:sz w:val="27"/>
          <w:szCs w:val="27"/>
        </w:rPr>
        <w:t>земель</w:t>
      </w:r>
      <w:r>
        <w:rPr>
          <w:sz w:val="27"/>
          <w:szCs w:val="27"/>
        </w:rPr>
        <w:t xml:space="preserve"> </w:t>
      </w:r>
      <w:bookmarkStart w:id="11" w:name="YANDEX_153"/>
      <w:bookmarkEnd w:id="11"/>
      <w:r>
        <w:rPr>
          <w:rStyle w:val="Highlighthighlightactive"/>
          <w:sz w:val="27"/>
          <w:szCs w:val="27"/>
        </w:rPr>
        <w:t>сельскохозяйственного</w:t>
      </w:r>
      <w:r>
        <w:rPr>
          <w:sz w:val="27"/>
          <w:szCs w:val="27"/>
        </w:rPr>
        <w:t xml:space="preserve"> </w:t>
      </w:r>
      <w:bookmarkStart w:id="12" w:name="YANDEX_154"/>
      <w:bookmarkEnd w:id="12"/>
      <w:r>
        <w:rPr>
          <w:rStyle w:val="Highlighthighlightactive"/>
          <w:sz w:val="27"/>
          <w:szCs w:val="27"/>
        </w:rPr>
        <w:t>назначения</w:t>
      </w:r>
      <w:r>
        <w:rPr>
          <w:sz w:val="27"/>
          <w:szCs w:val="27"/>
        </w:rPr>
        <w:t xml:space="preserve"> площадью ____________ га, предназначенный для _____________________________.</w:t>
      </w:r>
    </w:p>
    <w:p>
      <w:pPr>
        <w:pStyle w:val="Western"/>
        <w:spacing w:before="0" w:after="0"/>
        <w:jc w:val="both"/>
        <w:rPr/>
      </w:pPr>
      <w:r>
        <w:rPr>
          <w:sz w:val="27"/>
          <w:szCs w:val="27"/>
        </w:rPr>
        <w:t xml:space="preserve">1. Сведения об </w:t>
      </w:r>
      <w:bookmarkStart w:id="13" w:name="YANDEX_155"/>
      <w:bookmarkEnd w:id="13"/>
      <w:r>
        <w:rPr>
          <w:rStyle w:val="Highlighthighlightactive"/>
          <w:sz w:val="27"/>
          <w:szCs w:val="27"/>
        </w:rPr>
        <w:t>Участке</w:t>
      </w:r>
      <w:r>
        <w:rPr>
          <w:sz w:val="27"/>
          <w:szCs w:val="27"/>
        </w:rPr>
        <w:t xml:space="preserve">: </w:t>
      </w:r>
    </w:p>
    <w:p>
      <w:pPr>
        <w:pStyle w:val="Western"/>
        <w:spacing w:before="0" w:after="0"/>
        <w:jc w:val="both"/>
        <w:rPr/>
      </w:pPr>
      <w:r>
        <w:rPr>
          <w:sz w:val="27"/>
          <w:szCs w:val="27"/>
        </w:rPr>
        <w:t xml:space="preserve">1.1. </w:t>
      </w:r>
      <w:bookmarkStart w:id="14" w:name="YANDEX_156"/>
      <w:bookmarkEnd w:id="14"/>
      <w:r>
        <w:rPr>
          <w:rStyle w:val="Highlighthighlightactive"/>
          <w:sz w:val="27"/>
          <w:szCs w:val="27"/>
        </w:rPr>
        <w:t>Участок</w:t>
      </w:r>
      <w:r>
        <w:rPr>
          <w:sz w:val="27"/>
          <w:szCs w:val="27"/>
        </w:rPr>
        <w:t xml:space="preserve"> имеет следующие адресные ориентиры: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Western"/>
        <w:spacing w:before="0" w:after="0"/>
        <w:jc w:val="center"/>
        <w:rPr/>
      </w:pPr>
      <w:r>
        <w:rPr/>
        <w:t>(наименование поселения, иные адресные ориентиры)</w:t>
      </w:r>
    </w:p>
    <w:p>
      <w:pPr>
        <w:pStyle w:val="Western"/>
        <w:spacing w:before="0" w:after="0"/>
        <w:jc w:val="both"/>
        <w:rPr/>
      </w:pPr>
      <w:r>
        <w:rPr>
          <w:sz w:val="27"/>
          <w:szCs w:val="27"/>
        </w:rPr>
        <w:t xml:space="preserve">1.2. Ограничения использования и обременения </w:t>
      </w:r>
      <w:bookmarkStart w:id="15" w:name="YANDEX_157"/>
      <w:bookmarkEnd w:id="15"/>
      <w:r>
        <w:rPr>
          <w:rStyle w:val="Highlighthighlightactive"/>
          <w:sz w:val="27"/>
          <w:szCs w:val="27"/>
        </w:rPr>
        <w:t>Участка</w:t>
      </w:r>
      <w:r>
        <w:rPr>
          <w:sz w:val="27"/>
          <w:szCs w:val="27"/>
        </w:rPr>
        <w:t>: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.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Обоснование размеров предоставляемых </w:t>
      </w:r>
      <w:bookmarkStart w:id="16" w:name="YANDEX_158"/>
      <w:bookmarkEnd w:id="16"/>
      <w:r>
        <w:rPr>
          <w:rStyle w:val="Highlighthighlightactive"/>
          <w:sz w:val="27"/>
          <w:szCs w:val="27"/>
        </w:rPr>
        <w:t>земельных</w:t>
      </w:r>
      <w:r>
        <w:rPr>
          <w:sz w:val="27"/>
          <w:szCs w:val="27"/>
        </w:rPr>
        <w:t xml:space="preserve"> </w:t>
      </w:r>
      <w:bookmarkStart w:id="17" w:name="YANDEX_159"/>
      <w:bookmarkEnd w:id="17"/>
      <w:r>
        <w:rPr>
          <w:rStyle w:val="Highlighthighlightactive"/>
          <w:sz w:val="27"/>
          <w:szCs w:val="27"/>
        </w:rPr>
        <w:t>участков</w:t>
      </w:r>
      <w:r>
        <w:rPr>
          <w:sz w:val="27"/>
          <w:szCs w:val="27"/>
        </w:rPr>
        <w:t xml:space="preserve"> (число членов фермерского хозяйства, виды деятельности фермерского хозяйства)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sz w:val="27"/>
          <w:szCs w:val="27"/>
        </w:rPr>
        <w:t>/____________ / _____________________ /_____/ _____________20____ года</w:t>
      </w:r>
    </w:p>
    <w:p>
      <w:pPr>
        <w:pStyle w:val="Western"/>
        <w:spacing w:before="0" w:after="0"/>
        <w:jc w:val="both"/>
        <w:rPr/>
      </w:pPr>
      <w:r>
        <w:rPr/>
        <w:t>(подпись)</w:t>
        <w:tab/>
        <w:tab/>
        <w:tab/>
        <w:t>(Ф.И.О. заявителя)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/>
        <w:br w:type="textWrapping" w:clear="all"/>
      </w:r>
      <w:r>
        <w:rPr>
          <w:b/>
          <w:color w:val="000000"/>
          <w:sz w:val="28"/>
          <w:szCs w:val="28"/>
        </w:rPr>
        <w:t>Блок-схем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65805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3"/>
                            </w:tblGrid>
                            <w:tr>
                              <w:trPr/>
                              <w:tc>
                                <w:tcPr>
                                  <w:tcW w:w="5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Административному регламенту предоставления муниципальной услуги «Приобретение земельных участков из земель сельскохозяйственного назначения, находящихся в муниципальной собственности сельского поселения «Маргуцекское», для создания фермерского хозяйства и осуществление его дея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5pt;height:161pt;mso-wrap-distance-left:9pt;mso-wrap-distance-right:0pt;mso-wrap-distance-top:0pt;mso-wrap-distance-bottom:0pt;margin-top:0.05pt;mso-position-vertical-relative:text;margin-left:217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3"/>
                      </w:tblGrid>
                      <w:tr>
                        <w:trPr/>
                        <w:tc>
                          <w:tcPr>
                            <w:tcW w:w="514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Административному регламенту предоставления муниципальной услуги «Приобретение земельных участков из земель сельскохозяйственного назначения, находящихся в муниципальной собственности сельского поселения «Маргуцекское», для создания фермерского хозяйства и осуществление его дея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</w:rPr>
        <w:t>Приобретение земельных участков из земель сельскохозяйственного назначения, находящихся в муниципальной собственности сельского поселения «Маргуцекское», для создания фермерского хозяйства и осуществления его деятельно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85165</wp:posOffset>
                </wp:positionV>
                <wp:extent cx="1270" cy="21717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3.95pt" to="216.05pt,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370965</wp:posOffset>
                </wp:positionV>
                <wp:extent cx="1270" cy="2165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7.95pt" to="216.05pt,1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1840865</wp:posOffset>
                </wp:positionV>
                <wp:extent cx="1905" cy="213995"/>
                <wp:effectExtent l="37465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44.95pt" to="213.85pt,16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935</wp:posOffset>
                </wp:positionH>
                <wp:positionV relativeFrom="paragraph">
                  <wp:posOffset>2971165</wp:posOffset>
                </wp:positionV>
                <wp:extent cx="227965" cy="213995"/>
                <wp:effectExtent l="0" t="3810" r="38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233.95pt" to="8.85pt,25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985770</wp:posOffset>
                </wp:positionV>
                <wp:extent cx="228600" cy="213995"/>
                <wp:effectExtent l="3810" t="3810" r="22860" b="50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5.1pt" to="89.95pt,25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2892425</wp:posOffset>
                </wp:positionV>
                <wp:extent cx="2540" cy="193040"/>
                <wp:effectExtent l="3683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27.75pt" to="405.15pt,2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4685665</wp:posOffset>
                </wp:positionV>
                <wp:extent cx="4445" cy="193040"/>
                <wp:effectExtent l="35560" t="635" r="3683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8.95pt" to="9.3pt,38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4135</wp:posOffset>
                </wp:positionH>
                <wp:positionV relativeFrom="paragraph">
                  <wp:posOffset>3771265</wp:posOffset>
                </wp:positionV>
                <wp:extent cx="4445" cy="193040"/>
                <wp:effectExtent l="35560" t="635" r="3683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05pt,296.95pt" to="405.35pt,3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1790</wp:posOffset>
                </wp:positionH>
                <wp:positionV relativeFrom="paragraph">
                  <wp:posOffset>223520</wp:posOffset>
                </wp:positionV>
                <wp:extent cx="6306185" cy="4470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упление в адрес Администрации сельского поселения заявления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5pt;height:35.2pt;mso-wrap-distance-left:9.05pt;mso-wrap-distance-right:9.05pt;mso-wrap-distance-top:0pt;mso-wrap-distance-bottom:0pt;margin-top:17.6pt;mso-position-vertical-relative:text;margin-left:-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упление в адрес Администрации сельского поселения заявления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1790</wp:posOffset>
                </wp:positionH>
                <wp:positionV relativeFrom="paragraph">
                  <wp:posOffset>904240</wp:posOffset>
                </wp:positionV>
                <wp:extent cx="6306185" cy="4470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бликация сообщения о наличии свободных земельных участков в средствах массов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5pt;height:35.2pt;mso-wrap-distance-left:9.05pt;mso-wrap-distance-right:9.05pt;mso-wrap-distance-top:0pt;mso-wrap-distance-bottom:0pt;margin-top:71.2pt;mso-position-vertical-relative:text;margin-left:-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убликация сообщения о наличии свободных земельных участков в средствах массов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710</wp:posOffset>
                </wp:positionH>
                <wp:positionV relativeFrom="paragraph">
                  <wp:posOffset>1568450</wp:posOffset>
                </wp:positionV>
                <wp:extent cx="4933950" cy="2908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22.9pt;mso-wrap-distance-left:9.05pt;mso-wrap-distance-right:9.05pt;mso-wrap-distance-top:0pt;mso-wrap-distance-bottom:0pt;margin-top:123.5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7490</wp:posOffset>
                </wp:positionH>
                <wp:positionV relativeFrom="paragraph">
                  <wp:posOffset>2085975</wp:posOffset>
                </wp:positionV>
                <wp:extent cx="6306185" cy="364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и проведение экспертизы заявления с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5pt;height:28.7pt;mso-wrap-distance-left:9.05pt;mso-wrap-distance-right:9.05pt;mso-wrap-distance-top:0pt;mso-wrap-distance-bottom:0pt;margin-top:164.2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и проведение экспертизы заявления с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2618740</wp:posOffset>
                </wp:positionV>
                <wp:extent cx="1275715" cy="2711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дна зая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1.35pt;mso-wrap-distance-left:9.05pt;mso-wrap-distance-right:9.05pt;mso-wrap-distance-top:0pt;mso-wrap-distance-bottom:0pt;margin-top:206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дна зая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4510</wp:posOffset>
                </wp:positionH>
                <wp:positionV relativeFrom="paragraph">
                  <wp:posOffset>2618740</wp:posOffset>
                </wp:positionV>
                <wp:extent cx="1505585" cy="2711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е и более зая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21.35pt;mso-wrap-distance-left:9.05pt;mso-wrap-distance-right:9.05pt;mso-wrap-distance-top:0pt;mso-wrap-distance-bottom:0pt;margin-top:206.2pt;mso-position-vertical-relative:text;margin-left:3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е и более зая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4690</wp:posOffset>
                </wp:positionH>
                <wp:positionV relativeFrom="paragraph">
                  <wp:posOffset>123825</wp:posOffset>
                </wp:positionV>
                <wp:extent cx="1962150" cy="9518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земельного участка в собственность или аренду заинтересованному лиц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4.95pt;mso-wrap-distance-left:9.05pt;mso-wrap-distance-right:9.05pt;mso-wrap-distance-top:0pt;mso-wrap-distance-bottom:0pt;margin-top:9.75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земельного участка в собственность или аренду заинтересованному лиц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8630</wp:posOffset>
                </wp:positionH>
                <wp:positionV relativeFrom="paragraph">
                  <wp:posOffset>48260</wp:posOffset>
                </wp:positionV>
                <wp:extent cx="3287395" cy="4959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письменного ответа заявителям об организации и проведении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9.05pt;mso-wrap-distance-left:9.05pt;mso-wrap-distance-right:9.05pt;mso-wrap-distance-top:0pt;mso-wrap-distance-bottom:0pt;margin-top:3.8pt;mso-position-vertical-relative:text;margin-left:2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письменного ответа заявителям об организации и проведении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5260</wp:posOffset>
                </wp:positionH>
                <wp:positionV relativeFrom="paragraph">
                  <wp:posOffset>33655</wp:posOffset>
                </wp:positionV>
                <wp:extent cx="1422400" cy="8375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65.95pt;mso-wrap-distance-left:9.05pt;mso-wrap-distance-right:9.05pt;mso-wrap-distance-top:0pt;mso-wrap-distance-bottom:0pt;margin-top:2.65pt;mso-position-vertical-relative:text;margin-left:1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8630</wp:posOffset>
                </wp:positionH>
                <wp:positionV relativeFrom="paragraph">
                  <wp:posOffset>81915</wp:posOffset>
                </wp:positionV>
                <wp:extent cx="3287395" cy="4508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земельного участка и постановка его на кадастровый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5.5pt;mso-wrap-distance-left:9.05pt;mso-wrap-distance-right:9.05pt;mso-wrap-distance-top:0pt;mso-wrap-distance-bottom:0pt;margin-top:6.45pt;mso-position-vertical-relative:text;margin-left:2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земельного участка и постановка его на кадастровый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5245</wp:posOffset>
                </wp:positionH>
                <wp:positionV relativeFrom="paragraph">
                  <wp:posOffset>114300</wp:posOffset>
                </wp:positionV>
                <wp:extent cx="4445" cy="194310"/>
                <wp:effectExtent l="35560" t="635" r="3683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5pt,9pt" to="404.65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6575</wp:posOffset>
                </wp:positionH>
                <wp:positionV relativeFrom="paragraph">
                  <wp:posOffset>94615</wp:posOffset>
                </wp:positionV>
                <wp:extent cx="4489450" cy="3073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принятие решения  о проведении торгов (конкурсов, аукционо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24.2pt;mso-wrap-distance-left:9.05pt;mso-wrap-distance-right:9.05pt;mso-wrap-distance-top:0pt;mso-wrap-distance-bottom:0pt;margin-top:7.45pt;mso-position-vertical-relative:text;margin-left:142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4"/>
                        <w:jc w:val="center"/>
                        <w:rPr/>
                      </w:pPr>
                      <w:r>
                        <w:rPr/>
                        <w:t>принятие решения  о проведении торгов (конкурсов, аукционов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8990</wp:posOffset>
                </wp:positionH>
                <wp:positionV relativeFrom="paragraph">
                  <wp:posOffset>11430</wp:posOffset>
                </wp:positionV>
                <wp:extent cx="2443480" cy="4660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ие и выдача схемы на земельный участок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36.7pt;mso-wrap-distance-left:9.05pt;mso-wrap-distance-right:9.05pt;mso-wrap-distance-top:0pt;mso-wrap-distance-bottom:0pt;margin-top:0.9pt;mso-position-vertical-relative:text;margin-left:-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ие и выдача схемы на земельный участок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9690</wp:posOffset>
                </wp:positionH>
                <wp:positionV relativeFrom="paragraph">
                  <wp:posOffset>59055</wp:posOffset>
                </wp:positionV>
                <wp:extent cx="1905" cy="117475"/>
                <wp:effectExtent l="37465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4.65pt" to="404.8pt,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6575</wp:posOffset>
                </wp:positionH>
                <wp:positionV relativeFrom="paragraph">
                  <wp:posOffset>167005</wp:posOffset>
                </wp:positionV>
                <wp:extent cx="4489450" cy="5016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заключение договора купли-продажи (договора аренды) земельного участка с победителем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39.5pt;mso-wrap-distance-left:9.05pt;mso-wrap-distance-right:9.05pt;mso-wrap-distance-top:0pt;mso-wrap-distance-bottom:0pt;margin-top:13.15pt;mso-position-vertical-relative:text;margin-left:142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4"/>
                        <w:jc w:val="center"/>
                        <w:rPr/>
                      </w:pPr>
                      <w:r>
                        <w:rPr/>
                        <w:t>заключение договора купли-продажи (договора аренды) земельного участка с победителем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9055</wp:posOffset>
                </wp:positionH>
                <wp:positionV relativeFrom="paragraph">
                  <wp:posOffset>245745</wp:posOffset>
                </wp:positionV>
                <wp:extent cx="635" cy="208915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19.35pt" to="404.65pt,3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-142875</wp:posOffset>
                </wp:positionV>
                <wp:extent cx="4445" cy="192405"/>
                <wp:effectExtent l="35560" t="635" r="3683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1.25pt" to="18.3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762635</wp:posOffset>
                </wp:positionV>
                <wp:extent cx="4445" cy="192405"/>
                <wp:effectExtent l="35560" t="635" r="3683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0.05pt" to="18.3pt,7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4690</wp:posOffset>
                </wp:positionH>
                <wp:positionV relativeFrom="paragraph">
                  <wp:posOffset>120015</wp:posOffset>
                </wp:positionV>
                <wp:extent cx="2076450" cy="66103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договора купли-продажи или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2.05pt;mso-wrap-distance-left:9.05pt;mso-wrap-distance-right:9.05pt;mso-wrap-distance-top:0pt;mso-wrap-distance-bottom:0pt;margin-top:9.45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договора купли-продажи или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4690</wp:posOffset>
                </wp:positionH>
                <wp:positionV relativeFrom="paragraph">
                  <wp:posOffset>977265</wp:posOffset>
                </wp:positionV>
                <wp:extent cx="2076450" cy="8597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ая регистрация перехода права или долгосрочного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7.7pt;mso-wrap-distance-left:9.05pt;mso-wrap-distance-right:9.05pt;mso-wrap-distance-top:0pt;mso-wrap-distance-bottom:0pt;margin-top:76.95pt;mso-position-vertical-relative:text;margin-left:-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сударственная регистрация перехода права или долгосрочного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6575</wp:posOffset>
                </wp:positionH>
                <wp:positionV relativeFrom="paragraph">
                  <wp:posOffset>124460</wp:posOffset>
                </wp:positionV>
                <wp:extent cx="4489450" cy="3683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  <w:szCs w:val="24"/>
                              </w:rPr>
                              <w:t>проведение торгов, определение победител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29pt;mso-wrap-distance-left:9.05pt;mso-wrap-distance-right:9.05pt;mso-wrap-distance-top:0pt;mso-wrap-distance-bottom:0pt;margin-top:9.8pt;mso-position-vertical-relative:text;margin-left:142.25pt;mso-position-horizontal-relative:text">
                <v:textbox>
                  <w:txbxContent>
                    <w:p>
                      <w:pPr>
                        <w:pStyle w:val="21"/>
                        <w:jc w:val="center"/>
                        <w:rPr/>
                      </w:pPr>
                      <w:r>
                        <w:rPr>
                          <w:i w:val="false"/>
                          <w:sz w:val="24"/>
                          <w:szCs w:val="24"/>
                        </w:rPr>
                        <w:t>проведение торгов, определение победител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5245</wp:posOffset>
                </wp:positionH>
                <wp:positionV relativeFrom="paragraph">
                  <wp:posOffset>137160</wp:posOffset>
                </wp:positionV>
                <wp:extent cx="6350" cy="31750"/>
                <wp:effectExtent l="46355" t="50800" r="2286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5pt,10.8pt" to="404.8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8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6575</wp:posOffset>
                </wp:positionH>
                <wp:positionV relativeFrom="paragraph">
                  <wp:posOffset>13970</wp:posOffset>
                </wp:positionV>
                <wp:extent cx="4375150" cy="47434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ударственная регистрация перехода права или долгосрочного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5pt;height:37.35pt;mso-wrap-distance-left:9.05pt;mso-wrap-distance-right:9.05pt;mso-wrap-distance-top:0pt;mso-wrap-distance-bottom:0pt;margin-top:1.1pt;mso-position-vertical-relative:text;margin-left:1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сударственная регистрация перехода права или долгосрочного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i/>
      <w:iCs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357B2A3F07F13046F038EAC84146284E91D1BAD755C943646CEB16F7F742935E52CA35D46EB62Ay1n8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23:00Z</dcterms:created>
  <dc:creator>Давыдова Ольга Семёновна</dc:creator>
  <dc:description/>
  <cp:keywords/>
  <dc:language>en-US</dc:language>
  <cp:lastModifiedBy>Pc</cp:lastModifiedBy>
  <dcterms:modified xsi:type="dcterms:W3CDTF">2012-11-26T01:14:00Z</dcterms:modified>
  <cp:revision>5</cp:revision>
  <dc:subject/>
  <dc:title/>
</cp:coreProperties>
</file>