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uppressAutoHyphens w:val="true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uppressAutoHyphens w:val="true"/>
        <w:ind w:left="708" w:right="283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right="283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8" w:right="283" w:hanging="708"/>
        <w:rPr>
          <w:sz w:val="28"/>
          <w:szCs w:val="28"/>
        </w:rPr>
      </w:pPr>
      <w:r>
        <w:rPr>
          <w:bCs/>
          <w:sz w:val="28"/>
          <w:szCs w:val="28"/>
        </w:rPr>
        <w:t>от «20» апреля 2020года</w:t>
        <w:tab/>
        <w:tab/>
        <w:tab/>
        <w:tab/>
        <w:tab/>
        <w:tab/>
        <w:tab/>
        <w:tab/>
        <w:t>№ 31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. Маргуце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нятии имуществ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Главному бухгалтеру администрации сельского поселения «Маргуцекское» - Богдановой О.И. поставить на учёт имущество, переданное обществом с ограниченной ответственностью «Целинный»: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Гараж, местонахождение: 674693, Забайкальский край, сельское поселение «Маргуцекское», ул. Привокзальная, 1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 Дом-сторожка, местонахождение: 674693, Забайкальский край, сельское поселение «Маргуцекское», ул. Привокзальная, 13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ание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т 29.01.2009 г № 0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сельского поселения» Маргуцекское» муниципального района «Город Краснокаменск и Краснокаменский район» Забайкальского края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от 29.01.2009г № 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сельского поселения» Маргуцекское» муниципального района «Город Краснокаменск и Краснокаменский район» Забайкальского края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     Г.А.  Епифанцева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09:00Z</dcterms:created>
  <dc:creator>a</dc:creator>
  <dc:description/>
  <cp:keywords/>
  <dc:language>en-US</dc:language>
  <cp:lastModifiedBy>user</cp:lastModifiedBy>
  <cp:lastPrinted>2020-04-23T11:09:00Z</cp:lastPrinted>
  <dcterms:modified xsi:type="dcterms:W3CDTF">2020-04-23T16:09:00Z</dcterms:modified>
  <cp:revision>9</cp:revision>
  <dc:subject/>
  <dc:title>Российская Федерация</dc:title>
</cp:coreProperties>
</file>