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5» февраля 2021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фициальном веб-сайте сельского поселения «Маргуцекское» муниципального района «Город Краснокаменск и Краснокаменский район» Забайкальского края в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в целях обеспечения функционирования официального сайта администрации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-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б официальном сайте администрации сельского поселения «Маргуцекское» согласно </w:t>
      </w:r>
      <w:r>
        <w:rPr>
          <w:b/>
          <w:sz w:val="28"/>
          <w:szCs w:val="28"/>
        </w:rPr>
        <w:t>Приложения № 1 и №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sz w:val="28"/>
          <w:szCs w:val="28"/>
        </w:rPr>
        <w:t>2. Ведущему специалисту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овать работу по своевременному размещению, обновлению и удалению информации в разделах официального сайта администрации сельского поселения «Маргуцекское» в порядке, установленном Положением об официальном сайте администрации сельского поселения Маргуцекское».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(обнародовать) н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rguce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Г.А. Епифанцева</w:t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ргуцекское»</w:t>
      </w:r>
    </w:p>
    <w:p>
      <w:pPr>
        <w:pStyle w:val="Normal"/>
        <w:autoSpaceDE w:val="false"/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февраля 2021 г. № 10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.1.Официальный сайт администрации сельского поселения «Маргуцекское» муниципального района «Город Краснокаменск и Краснокаменский район» Забайкальского края (далее – сайт) создан в сети Интернет с целью обеспечения доступа к информации о деятельности администрации сельского поселения «Маргуцекское.</w:t>
      </w:r>
    </w:p>
    <w:p>
      <w:pPr>
        <w:pStyle w:val="P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2.Электронный адрес сайта –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rguce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именование сайта – «Официальный сайт администрации сельского поселения» «Маргуцекское» муниципального района «Город Краснокаменск и Краснокаменский район» Забайкальского края.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>1.4.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2.Содержание сайта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 xml:space="preserve">2.1.На сайте размещается информация, предусмотренная приложением 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.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3.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4"/>
          <w:sz w:val="28"/>
          <w:szCs w:val="28"/>
        </w:rPr>
        <w:t>агитации по вопросам референдума, информации, нарушающей законодательство</w:t>
      </w:r>
      <w:r>
        <w:rPr>
          <w:sz w:val="28"/>
          <w:szCs w:val="28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autoSpaceDE w:val="false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Создание и удаление разделов сайта осуществляется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в соответствии с договором оказания услуг по поддержанию и функционированию официального сайта сельского поселения «Маргуцекское» муниципального района «Город Краснокаменск и Краснокаменский район» Забайкальского края по требованию </w:t>
      </w:r>
      <w:r>
        <w:rPr>
          <w:b/>
          <w:sz w:val="28"/>
          <w:szCs w:val="28"/>
        </w:rPr>
        <w:t>Заказчика.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3.Порядок размещения, редактирова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аления информации на сайте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3.1. Размещение, редактирование и удаление информации на сайте осуществляется Исполнителем в соответствии с договором оказания услуг по поддержанию и функционированию официального сайта сельского поселения на основании информации, представляемой в бумажном и (или) электронном видах соответствующими структурными подразделениями администрации сельского поселения «Маргуцекское» муниципального района «Город Краснокаменск и Краснокаменский район» Забайкальского края в соответствии с приложением к настоящему Положению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ельского поселения «Маргуцекское» муниципального района «Город Краснокаменск и Краснокаменский район» Забайкальского края, ответственному за своевременную подготовку информации для размещения на сайте определяются распоряжением администрации сельского поселения «Маргуцекское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2.Размещение информации на сайте осуществляется в соответствии с периодичностью и сроками, предусмотренными </w:t>
      </w:r>
      <w:r>
        <w:rPr>
          <w:b/>
          <w:sz w:val="28"/>
          <w:szCs w:val="28"/>
        </w:rPr>
        <w:t>Приложением № 2</w:t>
      </w:r>
      <w:r>
        <w:rPr>
          <w:sz w:val="28"/>
          <w:szCs w:val="28"/>
        </w:rPr>
        <w:t xml:space="preserve"> к настоящему Положению. В случае, если конкретные периодичность и (или) срок не установлены, специалист администрации сельского поселения осуществляет проверку необходимости размещения или обновления информации не реже 2 раз в месяц.</w:t>
      </w:r>
    </w:p>
    <w:p>
      <w:pPr>
        <w:pStyle w:val="Normal"/>
        <w:autoSpaceDE w:val="false"/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4.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4.2.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4.3.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4.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5.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Информация размещается на сайте в формат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PDF. Файл может быть упакован в формате ZIP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. Графическая информация размещается на сайте в форматах JPG, PDF GIF, видеозаписи –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с помощью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light</w:t>
      </w:r>
      <w:r>
        <w:rPr>
          <w:sz w:val="28"/>
          <w:szCs w:val="28"/>
        </w:rPr>
        <w:t xml:space="preserve">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файлов большего объема осуществляется по согласованию с Исполнителем оказания услуг по поддержанию и функционированию официального сайта сельского поселения «Маргуцекское»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4.9.Информация на сайте размещается на русск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8"/>
          <w:szCs w:val="28"/>
        </w:rPr>
        <w:t>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10.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лекс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2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а) предоставлять пользователям информацией возможность беспрепятственного</w:t>
      </w:r>
      <w:r>
        <w:rPr>
          <w:sz w:val="28"/>
          <w:szCs w:val="28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8"/>
          <w:szCs w:val="28"/>
        </w:rPr>
        <w:t>получения информации, размещенной на сайте, средствами автоматизированного</w:t>
      </w:r>
      <w:r>
        <w:rPr>
          <w:sz w:val="28"/>
          <w:szCs w:val="28"/>
        </w:rPr>
        <w:t xml:space="preserve"> сбора данных в сети Интернет, в том числе поисковыми сист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ж) предоставлять пользователям информацией возможность масштабировать</w:t>
      </w:r>
      <w:r>
        <w:rPr>
          <w:sz w:val="28"/>
          <w:szCs w:val="28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) вся размещенная на сайте информация должна быть доступна </w:t>
      </w:r>
      <w:r>
        <w:rPr>
          <w:spacing w:val="-4"/>
          <w:sz w:val="28"/>
          <w:szCs w:val="28"/>
        </w:rPr>
        <w:t>пользователям информацией путем последовательного перехода по гиперссылкам</w:t>
      </w:r>
      <w:r>
        <w:rPr>
          <w:sz w:val="28"/>
          <w:szCs w:val="28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) заголовки и подписи на страницах должны описывать содержание (</w:t>
      </w:r>
      <w:r>
        <w:rPr>
          <w:spacing w:val="-4"/>
          <w:sz w:val="28"/>
          <w:szCs w:val="28"/>
        </w:rPr>
        <w:t>назначение) данной страницы, наименование текущего раздела и отображаемого</w:t>
      </w:r>
      <w:r>
        <w:rPr>
          <w:sz w:val="28"/>
          <w:szCs w:val="28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в соответствии с договором оказания услуг по поддержанию и функционированию официального сайта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в соответствии с договором оказания услуг по поддержанию и функционированию официального сайта сельского поселения «Маргуцекское» муниципального района «Город Краснокаменск и Краснокаменский район» Забайкальского края осуществляет техническое обеспечение сайта:</w:t>
      </w:r>
    </w:p>
    <w:p>
      <w:pPr>
        <w:pStyle w:val="22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Исполняет иные функции, связанные с программно-техническим обеспечением пользования сайт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кращение функционирования сай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.Сайт прекращает свое функционирование на основании постановления</w:t>
      </w:r>
      <w:r>
        <w:rPr>
          <w:sz w:val="28"/>
          <w:szCs w:val="28"/>
        </w:rPr>
        <w:t xml:space="preserve"> администрации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Мероприятия, связанные с прекращением функционирования сайта, производятся Исполнителем, осуществляющим техническое обеспечение сайта.</w:t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б официальном сайте</w:t>
      </w:r>
    </w:p>
    <w:p>
      <w:pPr>
        <w:pStyle w:val="Normal"/>
        <w:autoSpaceDE w:val="false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32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ргуцекское» муниципального района «Город Краснокаменск и Краснокаменский</w:t>
      </w:r>
    </w:p>
    <w:p>
      <w:pPr>
        <w:pStyle w:val="Normal"/>
        <w:autoSpaceDE w:val="false"/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» Забайкаль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«25» февраля 2021 г. №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сельского поселения «Маргуцекское»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905</wp:posOffset>
                </wp:positionV>
                <wp:extent cx="6494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  <w:gridCol w:w="29"/>
                              <w:gridCol w:w="48"/>
                              <w:gridCol w:w="215"/>
                              <w:gridCol w:w="2572"/>
                              <w:gridCol w:w="29"/>
                              <w:gridCol w:w="38"/>
                              <w:gridCol w:w="7"/>
                              <w:gridCol w:w="16"/>
                              <w:gridCol w:w="2296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Общая информация об администрации муниципального образования (М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и сокращенное наименование администрации сельского поселения «Маргуцекское»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ормативные правовые акты, составляющие правовую основу деятельности администрации сельского поселения «Маргуцекское»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поступления нормативного акта в администрацию МО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руктура администрации сельского поселения «Маргуцекское»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утверждения либо изменения структуры 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главе сельского поселения «Маргуцекское», его заместителях, руководителях структурных подразделений администрации сельского поселения «Маргуцекское», а также руководителях муниципальных учреждений и пред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фамилии, имена, отчества, сведения об их полномочиях (компетенции).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муниципальных учреждениях и предприятия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речень муниципальных учреждений и пред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создания муниципального учреждения,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средствах массовой информации, учрежденных администрацией сельского поселения «Маргуцекское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чтовый адрес, адрес электронной почты, номера телефонов и адреса официальных сайтов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регистрации средства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. Информация о нормотворческой деятельности администрации 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ормативные правовые акты администрации сельского поселения «Маргуцекское», включая сведения о внесении в них изменений и признании их утратившими сил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судебных постановлениях по делам о признании недействующими нормативных правовых актов администрации  сельского поселения «Маргуцекское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перечень судебных постановлений, вынесенных по делам о признании недействующими нормативных правовых актов администрации сельского поселения «Маргуцекское»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поступления судебного постановления в администрацию МО.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ые регламенты и стандарты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принят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. Информация о текущей деятельности администрации 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муниципальных услугах (функциях), предоставляемых (исполняемых) администрацией сельского поселения «Маргуцекское» и порядке их предоставления (исполнения)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роки, установленные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речень муниципальных целевых программ, заказчиком или исполнителем которых является администрация сельского поселения «Маргуцекское».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новные сведения о результатах реализации муниципальных целевых программ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ланы и показатели деятельности администрации сельского поселения «Маргуцекское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ратегия 2020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гноз социально-экономического развития  сельского поселения «Маргуцекское» и его итог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аспорт сельского поселения «Маргуцекское»М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ежегодный отчет о результатах деятельности администрации сельского поселения «Маргуцекское»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утверждения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онные и аналитические материалы (доклады, отчеты и обзоры информационного характера) о деятельности администрации сельского поселения «Маргуцекское»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б участии администрации МО в международном сотрудничестве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б официальных визитах и о рабочих поездках руководителей и официальных делегаций администрации  сельского поселения «Маргуцекское», об официальных мероприятиях, организуемых администрацией сельского поселения «Маргуцекское», муниципальными учреждениями и предприятиями (заседания, встречи, брифинги, семинары, «круглые столы» и другие мероприят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и официальных визитов, рабочих поездок, а также официаль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онсы предстоящих официальных визитов и рабочих поездок, официальных мероприятий и их итог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рабочего дня перед началом указан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рабочего дня перед началом указ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ексты официальных выступлений и заявлений главы сельского поселения «Маргуцекское», его заместителей, а также руководителей муниципальных учреждений и предприятий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рабочего дня со дня выступления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 состоянии защиты населения и территории сельского поселения «Маргуцекское»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 результатах проверок, проведенных администрацией сельского поселения «Маргуцекское» в пределах своих полномочий.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5 рабочих дней со дня подписания актов проверок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взаимодействии администрации сельского поселения «Маргуцекское» с общественными объединениями, политическими партиями, профессиональными союзами и другими организациями, в том числе международны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планируем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б итогах мероприятий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дн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шествующего дню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дня со дня заверш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 размещении заказов на поставки товаров, выполнение работ и оказание услуг для муниципальных нужд, проводимых администрацией сельского поселения «Маргуцекское», муниципальными учреждениями, предприятиями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лан-график размещения заказов на поставки товаров, выполнение работ и оказание услуг для муниципальных нужд, проводимых администрацией сельского поселения «Маргуцекское», муниципальными учреждениями, предприятиями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 состоянии защиты населения и территории сельского поселения «Маргуцекское»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V. Статистическая информация о деятельности администрации 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б использовании администрацией сельского поселения «Маргуцекское» и подведомственными организациями 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V. Информация о координационных и совещательных органах, образованных администрацией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 «Маргуцекское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речень координационных и совещательных органов, образованных администрацией сельского поселения «Маргуцекское»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созда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я о координационных и совещательных органах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созда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составе координационных и совещательных органо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созда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формация о заседаниях координационных и совещательных органов, анонсы заседаний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3 рабочих дней после заседа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. Информация о кадровом обеспечен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 «Маргуцекское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ядок поступления граждан на муниципальную службу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ведения о вакантных должностях муниципальной службы, имеющихся в администрации сельского поселения «Маргуцекское»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3 рабочих дней после объявления вакантной должност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лификационные требования к должностям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словия и результаты конкурсов на замещение вакантных должностей муниципальной службы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ведения о работе с обращениями граждан, поступившими в администрацию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сельского поселения «Маргуцекское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 организации работы с обращениями граждан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исание порядка рассмот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ов на получение информации о деятельности администрации сельского поселения «Маргуцекско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афик приема граждан главой сельского поселения «Маргуцекское», заместителями главы админ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афик приема граждан отделами администрации сельского поселения «Маргуцекско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зоры обращений граждан, поступивших в администрацию сельского поселения «Маргуцекское», включающие информацию о результа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я обращений и о принятых ме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нтактная информация подразделения по работе с обращениями граждан администрации сельского поселения «Маргуцекское»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5 рабочих дней со дня утверждения порядка рассмотрения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, в течение первых 5 д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администрации сельского поселения «Маргуцек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841.9pt;mso-wrap-distance-left:9pt;mso-wrap-distance-right:9pt;mso-wrap-distance-top:0pt;mso-wrap-distance-bottom:0pt;margin-top:0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  <w:gridCol w:w="29"/>
                        <w:gridCol w:w="48"/>
                        <w:gridCol w:w="215"/>
                        <w:gridCol w:w="2572"/>
                        <w:gridCol w:w="29"/>
                        <w:gridCol w:w="38"/>
                        <w:gridCol w:w="7"/>
                        <w:gridCol w:w="16"/>
                        <w:gridCol w:w="2296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. Общая информация об администрации муниципального образования (МО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ное и сокращенное наименование администрации сельского поселения «Маргуцекское»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.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рмативные правовые акты, составляющие правовую основу деятельности администрации сельского поселения «Маргуцекское»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поступления нормативного акта в администрацию МО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руктура администрации сельского поселения «Маргуцекское»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утверждения либо изменения структуры 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3191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главе сельского поселения «Маргуцекское», его заместителях, руководителях структурных подразделений администрации сельского поселения «Маргуцекское», а также руководителях муниципальных учреждений и пред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амилии, имена, отчества, сведения об их полномочиях (компетенции). 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муниципальных учреждениях и предприяти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чень муниципальных учреждений и пред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создания муниципального учреждения, пред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едения о средствах массовой информации, учрежденных администрацией сельского поселения «Маргуцекское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чтовый адрес, адрес электронной почты, номера телефонов и адреса официальных сайтов средств массовой информации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регистрации средства массовой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. Информация о нормотворческой деятельности администрации МО.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рмативные правовые акты администрации сельского поселения «Маргуцекское», включая сведения о внесении в них изменений и признании их утратившими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судебных постановлениях по делам о признании недействующими нормативных правовых актов администрации  сельского поселения «Маргуцекское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перечень судебных постановлений, вынесенных по делам о признании недействующими нормативных правовых актов администрации сельского поселения «Маргуцекское».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поступления судебного постановления в администрацию МО.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ые регламенты и стандарты муниципальных услуг 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принят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. Информация о текущей деятельности администрации МО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муниципальных услугах (функциях), предоставляемых (исполняемых) администрацией сельского поселения «Маргуцекское» и порядке их предоставления (исполнения)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роки, установленные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чень муниципальных целевых программ, заказчиком или исполнителем которых является администрация сельского поселения «Маргуцекское». 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новные сведения о результатах реализации муниципальных целевых программ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аны и показатели деятельности администрации сельского поселения «Маргуцекское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ратегия 2020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гноз социально-экономического развития  сельского поселения «Маргуцекское» и его итог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аспорт сельского поселения «Маргуцекское»М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жегодный отчет о результатах деятельности администрации сельского поселения «Маргуцекское»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утверждения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онные и аналитические материалы (доклады, отчеты и обзоры информационного характера) о деятельности администрации сельского поселения «Маргуцекское»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б участии администрации МО в международном сотрудничестве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б официальных визитах и о рабочих поездках руководителей и официальных делегаций администрации  сельского поселения «Маргуцекское», об официальных мероприятиях, организуемых администрацией сельского поселения «Маргуцекское», муниципальными учреждениями и предприятиями (заседания, встречи, брифинги, семинары, «круглые столы» и другие мероприят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тоги официальных визитов, рабочих поездок, а также официальных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онсы предстоящих официальных визитов и рабочих поездок, официальных мероприятий и их итоги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рабочего дня перед началом указан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рабочего дня перед началом указанных мероприятий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ксты официальных выступлений и заявлений главы сельского поселения «Маргуцекское», его заместителей, а также руководителей муниципальных учреждений и предприятий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рабочего дня со дня выступления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 состоянии защиты населения и территории сельского поселения «Маргуцекское»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 результатах проверок, проведенных администрацией сельского поселения «Маргуцекское» в пределах своих полномочий. 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зднее 5 рабочих дней со дня подписания актов проверок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взаимодействии администрации сельского поселения «Маргуцекское» с общественными объединениями, политическими партиями, профессиональными союзами и другими организациями, в том числе международны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планируемых мероприят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б итогах мероприятий 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дн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шествующего дню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дня со дня завершения мероприятия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 размещении заказов на поставки товаров, выполнение работ и оказание услуг для муниципальных нужд, проводимых администрацией сельского поселения «Маргуцекское», муниципальными учреждениями, предприятиями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ан-график размещения заказов на поставки товаров, выполнение работ и оказание услуг для муниципальных нужд, проводимых администрацией сельского поселения «Маргуцекское», муниципальными учреждениями, предприятиями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 состоянии защиты населения и территории сельского поселения «Маргуцекское»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. Статистическая информация о деятельности администрации МО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б использовании администрацией сельского поселения «Маргуцекское» и подведомственными организациями выделяемых бюджетных средств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.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. Информация о координационных и совещательных органах, образованных администрацие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Маргуцекское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чень координационных и совещательных органов, образованных администрацией сельского поселения «Маргуцекское»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создан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о координационных и совещательных органах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создан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едения о составе координационных и совещательных органов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создан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формация о заседаниях координационных и совещательных органов, анонсы заседаний.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зднее 3 рабочих дней после заседани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. Информация о кадровом обеспеч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Маргуцекское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0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ок поступления граждан на муниципальную службу 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едения о вакантных должностях муниципальной службы, имеющихся в администрации сельского поселения «Маргуцекское»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3 рабочих дней после объявления вакантной должности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лификационные требования к должностям муниципальной службы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ловия и результаты конкурсов на замещение вакантных должностей муниципальной службы 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ведения о работе с обращениями граждан, поступившими в администрацию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сельского поселения «Маргуцекское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 организации работы с обращениями гражда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исание порядка рассмотр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ов на получение информации о деятельности администрации сельского поселения «Маргуцекско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афик приема граждан главой сельского поселения «Маргуцекское», заместителями главы админист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афик приема граждан отделами администрации сельского поселения «Маргуцекско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зоры обращений граждан, поступивших в администрацию сельского поселения «Маргуцекское», включающие информацию о результа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я обращений и о принятых мер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тактная информация подразделения по работе с обращениями граждан администрации сельского поселения «Маргуцекское»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5 рабочих дней со дня утверждения порядка рассмотрения запро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, в течение первых 5 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«Маргуцек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368AE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serplistiteminfo1">
    <w:name w:val="b-serp__list_item_info1"/>
    <w:qFormat/>
    <w:rPr>
      <w:rFonts w:cs="Times New Roman"/>
      <w:color w:val="4D7616"/>
    </w:rPr>
  </w:style>
  <w:style w:type="character" w:styleId="Bserplistiteminfodomain">
    <w:name w:val="b-serp__list_item_info_doma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hyperlink" Target="http://www.marguce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1:00Z</dcterms:created>
  <dc:creator>Admin</dc:creator>
  <dc:description/>
  <cp:keywords/>
  <dc:language>en-US</dc:language>
  <cp:lastModifiedBy>User</cp:lastModifiedBy>
  <cp:lastPrinted>2021-03-03T14:21:00Z</cp:lastPrinted>
  <dcterms:modified xsi:type="dcterms:W3CDTF">2021-03-03T22:22:00Z</dcterms:modified>
  <cp:revision>10</cp:revision>
  <dc:subject/>
  <dc:title>ПОЛОЖЕНИЕ</dc:title>
</cp:coreProperties>
</file>