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апреля 2024 года</w:t>
        <w:tab/>
        <w:tab/>
        <w:tab/>
        <w:tab/>
        <w:tab/>
        <w:tab/>
        <w:tab/>
        <w:tab/>
        <w:tab/>
        <w:t>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 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решение от 07.04.2014 года № 07 «Об утверждении положения о бюджетном процессе в сельском поселении «Маргуцекск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раснокаменской межрайонной прокуратуры от 09.04.2024 года № 07-19б-2024, в соответствии с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руководствуясь Уставом сельского поселения «Маргуцекское», Совет сельского поселения «Маргуцек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нести следующие изменения в дополнения в Положение о бюджетном процессе в сельском поселении «Маргуцекское» (далее – Положение), утвержденное решением Совета сельского поселения от 07.04.2014 № 07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Подпункт 5 п. 2 ст. 19 Положения - исключи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Пункт 3 ст. 26 Положения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начейское обслуживание исполнения бюджетов бюджетной системы Российской Федерации осуществляется Федеральным казначейств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2 ст. 30 Положения – исключи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Статью 32 Положения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татья 32. </w:t>
      </w:r>
      <w:r>
        <w:rPr>
          <w:rFonts w:cs="Times New Roman" w:ascii="Times New Roman" w:hAnsi="Times New Roman"/>
          <w:sz w:val="28"/>
          <w:szCs w:val="28"/>
        </w:rPr>
        <w:t>Лицевые счета для учета операций по исполнению бюджета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т операций по исполнению бюджета сельского поселения производится на лицевых счетах, открываемых в Федеральном казначействе, за исключением случаев, установленных Бюджетным Кодексом Российской Федерации.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атью 9 Положения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Статья 9. </w:t>
      </w: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ходы бюджета поселения прогнозируются на основе прогноза социально-экономического развития сельского поселения, действующего на день внесения проекта решения о бюджете в Совет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Забайкальского края и муниципальных правовых актов Совета муниципального района «Город Краснокаменск и Краснокаменский район, муниципальных правовых актов Совета сельского поселения, устанавливающих неналоговые доходы бюджета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бнародовать на стенде администрации, официальном сайте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гуцек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>Т.А. Ив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Баирова Екатерина Сергеевна</dc:creator>
  <dc:description/>
  <cp:keywords/>
  <dc:language>en-US</dc:language>
  <cp:lastModifiedBy>Userr</cp:lastModifiedBy>
  <dcterms:modified xsi:type="dcterms:W3CDTF">2024-04-22T10:29:00Z</dcterms:modified>
  <cp:revision>2</cp:revision>
  <dc:subject/>
  <dc:title/>
</cp:coreProperties>
</file>